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«Утверждаю»:_________________</w:t>
      </w:r>
    </w:p>
    <w:p>
      <w:pPr>
        <w:pStyle w:val="Normal"/>
        <w:jc w:val="right"/>
        <w:rPr/>
      </w:pPr>
      <w:r>
        <w:rPr>
          <w:b/>
        </w:rPr>
        <w:t xml:space="preserve">Директор школы Ахматов М.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  филиала МБОУ «СОШ с Сарлы»- «ООШ села В.Стярле»  к 70 летию победы     советских войск над фашистами  в ВОВ на 2013-2014, 2014-2015 учебные годы</w:t>
      </w:r>
    </w:p>
    <w:p>
      <w:pPr>
        <w:pStyle w:val="Normal"/>
        <w:jc w:val="center"/>
        <w:textAlignment w:val="top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8900</wp:posOffset>
                </wp:positionH>
                <wp:positionV relativeFrom="paragraph">
                  <wp:posOffset>510540</wp:posOffset>
                </wp:positionV>
                <wp:extent cx="73533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366"/>
                              <w:gridCol w:w="1553"/>
                              <w:gridCol w:w="415"/>
                              <w:gridCol w:w="54"/>
                              <w:gridCol w:w="3660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проведения  мероприятий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и Мужества посвященные  к Дню разгрома  немецко - фашистких войск в Курской битве.(1943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9-15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мотр видеофильма  «Дети войны»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9.2013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т старшекласс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помощи престарелым людям в уборке огорода, двора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дагог-организато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здничный концерт  к Дню пожилых людей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ель музы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поздравления на дому ветеранов ВОВ и пожилых людей с Днем пожилого человека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ДВР, педагог – организато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борка памятника Неизвестному солдату, закрепленного за школой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(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фик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поздравления на дому учителей-пенсионеров с Днем Учителя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ДВР, педагог – организатор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казание помощи престарелым людям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ход за памятниками, братскими могилами погибших воинов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поздравления на дому женщин-ветеранов с Днем Матери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ДВР, педагог – организато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т старшекласс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церт труженикам  тыла.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поздравления на дому ветеранов ВОВ с Днем единства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1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ДВР, педагог – организатор,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т старшекласс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ещение школьного музея труда и боевой славы.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1.2013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ис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ни сражались за Родину!» урок Мужества в музее боевой и трудовой слав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ка  спектаклей учащимися о ВОВ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11.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-2014гг.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лектив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5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ция «Спешите делать добро», посвященная Дню инвалида»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2-10.12.13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здравление на дому ветерана ВОВ и тружеников тыла с Новым Годом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2. 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ДВР, педагог – организато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т старшекласс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тавка детского творчества « И помнит мир  спасенный»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.12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, ЗДВ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дагог – организатор, 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шекласс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ый классный час  «Герои  Советского Союза  Азнакаевского района»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и 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еселые старты» среди младших школьников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жегодно 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ель физкультуры, класс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15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Мужества   посвященный  Дню прорыва Ленинградской  Блокады(1944г.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1.14 ежегодно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борка памятников, братских могил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(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фику), 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 в тематических  мероприятиях военно-патриотической  направленности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 рисунков и плакатов «Ради жизни на земл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 сочинений «Мои ровесники на войн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ормление альбома «Мое село в годы войн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-2014гг.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ДВР, педагог – 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лектив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естиваль патриотической песни  « По волнам памяти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стреча с  ветераном ВОВ и тружениками тыла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ДВР, педагог – организато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 в  игре «Зарница»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ель физкультуры, класс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аздничный концерт  посвященный  Дню Отечества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дагог-организатор , класс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здравление на дому ветеранов ВОВ и тружеников тыла с праздником 23 февраля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2.13-14г.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ДВР, 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мужества  посвященный  Дню освобождения Сталинграда от фашистов.(1943г.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жегодно 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ис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ые  соревнования и  игры посвященные 70 годовщине Победы  над фашистами 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ель физкультуры, класс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поздравления на дому учителей-пенсионеров и женщин-ветеранов с Днем 8 Марта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3 ежегодно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ДВР, 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 чтения стихов о войне  «Живое слово»-«В тяжкий час  земли родной…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очная экскурссия по Городам-Героям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3  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3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ДВР, педагог-организато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ДВР, 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8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и проведение субботника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дминистрация школы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борка памятника Неизвестному солдату, закрепленного за школой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(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фик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мотр  презентаций учеников  о  ВОВ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ыше! Быстрее!Сильнее!» состязания  среди  младших школьников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ждая четверть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физ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на праздничном митинге  посвященном к Дню победы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лектив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ганизация поздравления на дому ветеранов ВОВ с праздником Победы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ДВР, 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здничный концерт  ветеранам и труженикам  тыла села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лектив учителей 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борка памятников, братских могил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     графику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pt;height:595.3pt;mso-wrap-distance-left:9pt;mso-wrap-distance-right:9pt;mso-wrap-distance-top:0pt;mso-wrap-distance-bottom:0pt;margin-top:40.2pt;mso-position-vertical-relative:text;margin-left:107pt;mso-position-horizontal-relative:page">
                <v:fill opacity="0f"/>
                <v:textbox inset="0in,0in,0in,0in">
                  <w:txbxContent>
                    <w:tbl>
                      <w:tblPr>
                        <w:tblW w:w="11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5366"/>
                        <w:gridCol w:w="1553"/>
                        <w:gridCol w:w="415"/>
                        <w:gridCol w:w="54"/>
                        <w:gridCol w:w="3660"/>
                      </w:tblGrid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работы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проведения  мероприятий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и Мужества посвященные  к Дню разгрома  немецко - фашистких войск в Курской битве.(1943)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9-15.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мотр видеофильма  «Дети войны».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9.2013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 старшеклассни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помощи престарелым людям в уборке огорода, двора.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дагог-организато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здничный концерт  к Дню пожилых людей.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ь музыки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поздравления на дому ветеранов ВОВ и пожилых людей с Днем пожилого человека.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ДВР, педагог – организато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ком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борка памятника Неизвестному солдату, закрепленного за школой.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(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фик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поздравления на дому учителей-пенсионеров с Днем Учителя.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ДВР, педагог – организатор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азание помощи престарелым людям 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ход за памятниками, братскими могилами погибших воинов.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поздравления на дому женщин-ветеранов с Днем Матери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ДВР, педагог – организато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 старшеклассников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церт труженикам  тыла. 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поздравления на дому ветеранов ВОВ с Днем единства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1.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год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ДВР, педагог – организатор,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 старшеклассников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руководители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ещение школьного музея труда и боевой славы. 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1.2013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истории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ни сражались за Родину!» урок Мужества в музее боевой и трудовой слав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ка  спектаклей учащимися о ВОВ.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11.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-2014гг.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лектив школы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5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ция «Спешите делать добро», посвященная Дню инвалида».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2-10.12.13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здравление на дому ветерана ВОВ и тружеников тыла с Новым Годом.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2. ежего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ДВР, педагог – организато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 старшекласс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тавка детского творчества « И помнит мир  спасенный»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.1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, ЗДВ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дагог – организатор, 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шеклассников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ый классный час  «Герои  Советского Союза  Азнакаевского района»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и  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еселые старты» среди младших школьников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жегодно 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ь физкультуры, класс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15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Мужества   посвященный  Дню прорыва Ленинградской  Блокады(1944г.)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1.14 ежегодно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борка памятников, братских могил.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(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фику), 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 в тематических  мероприятиях военно-патриотической  направленности.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 рисунков и плакатов «Ради жизни на земл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 сочинений «Мои ровесники на войн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альбома «Мое село в годы войн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го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го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-2014гг.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ДВР, педагог – организ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лектив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естиваль патриотической песни  « По волнам памяти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стреча с  ветераном ВОВ и тружениками тыла 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ДВР, педагог – организатор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 в  игре «Зарница»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ь физкультуры, класс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здничный концерт  посвященный  Дню Отечества 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дагог-организатор , класс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здравление на дому ветеранов ВОВ и тружеников тыла с праздником 23 февраля.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2.13-14г.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ДВР, 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мужества  посвященный  Дню освобождения Сталинграда от фашистов.(1943г.)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жегодно 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истори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ые  соревнования и  игры посвященные 70 годовщине Победы  над фашистами .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ь физкультуры, класс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поздравления на дому учителей-пенсионеров и женщин-ветеранов с Днем 8 Марта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3 ежегодно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ДВР, 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 чтения стихов о войне  «Живое слово»-«В тяжкий час  земли родной…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очная экскурссия по Городам-Героям.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3  ежего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3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ДВР, педагог-организато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ДВР, 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48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и проведение субботника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школ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борка памятника Неизвестному солдату, закрепленного за школой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го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(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фику)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мотр  презентаций учеников  о  ВОВ.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ыше! Быстрее!Сильнее!» состязания  среди  младших школьников.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ждая четверть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физ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на праздничном митинге  посвященном к Дню победы.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лектив школы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ганизация поздравления на дому ветеранов ВОВ с праздником Победы 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ДВР, 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здничный концерт  ветеранам и труженикам  тыла села.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лектив учителей и учащихся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борка памятников, братских могил.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  <w:p>
                            <w:pPr>
                              <w:pStyle w:val="Normal"/>
                              <w:ind w:left="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     графику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top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ари тепло и свет тому,  кто в этом нуждается.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8:00Z</dcterms:created>
  <dc:creator>Миляуша</dc:creator>
  <dc:description/>
  <cp:keywords/>
  <dc:language>en-US</dc:language>
  <cp:lastModifiedBy>User</cp:lastModifiedBy>
  <cp:lastPrinted>2014-01-13T08:30:00Z</cp:lastPrinted>
  <dcterms:modified xsi:type="dcterms:W3CDTF">2014-01-13T05:31:00Z</dcterms:modified>
  <cp:revision>6</cp:revision>
  <dc:subject/>
  <dc:title/>
</cp:coreProperties>
</file>